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37</w:t>
      </w:r>
      <w:r>
        <w:rPr>
          <w:b w:val="false"/>
          <w:i/>
          <w:sz w:val="22"/>
          <w:szCs w:val="22"/>
        </w:rPr>
        <w:t>-1403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Юсупова Жамолдина Касимжановича, родившегося * года в Кыргызстане, гражданина Кыргызстана, проживающего по адресу: ул. *, д.*, стр.*, г. *, ХМАО-Югра, водительское удостоверение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7.2024 года, в 12 часов 37 минут на 80 км автодороги Сургут - Когалым в Сургутском районе ХМАО-Югры, Юсупов Ж.К., управляя транспортным средством * с государственным регистрационным номером *, в нарушение п.1.3, п. 9.1.1 Правил дорожного движения РФ, совершил обгон транспортного средства * с выездом на полосу, предназначенную для встречного движения транспортного средства в зоне действия дорожного знака 3.20 «Обгон запрещен» и горизонтальной дорожной разметки 1.1. В отношении Юсупова Ж.К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супов Ж.К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Юсупова Ж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супова Ж.К. в совершении правонарушения подтверждается материалами дела: протоколом от 09.07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07.2024 года в которой так же изображено и описано совершение правонарушения Юсуповым Ж.К.; схемой дислокации дорожных знаков и дорожной разметки; письменными объяснениями Юсупова Ж.К.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Юсупова Ж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Юсупова Ж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Юсупова Ж.К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Юсупова Ж.К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Юсупова Жамолдина Касимж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37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